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  <w:t>1. В целях реализации федеральной целевой программы «Социальное развитие села до 2012 года», утвержденной постановлением Правительства Российской Федерации от 3 декабря 2002 г. № 858,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 марта 2008 г. № 144, утвердить среднюю рыночную стоимость одного квадратного метра общей площади жилья в сельской местности на территории Чувашской Республики, используемую в 2008 году для расчета размера социальных выплат на строительство (приобретение) жилья, предоставляемых за счет средств федерального бюджета гражданам, проживающим в сельской местности, в размере 155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8 мая 2007 г. № 137-р.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7:00Z</dcterms:created>
  <dc:creator>1</dc:creator>
  <dc:description/>
  <cp:keywords/>
  <dc:language>en-US</dc:language>
  <cp:lastModifiedBy>mash1</cp:lastModifiedBy>
  <cp:lastPrinted>2008-06-11T15:53:00Z</cp:lastPrinted>
  <dcterms:modified xsi:type="dcterms:W3CDTF">2008-06-17T11:44:00Z</dcterms:modified>
  <cp:revision>7</cp:revision>
  <dc:subject/>
  <dc:title>       </dc:title>
</cp:coreProperties>
</file>